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spacing w:lineRule="auto" w:line="480"/>
        <w:jc w:val="center"/>
        <w:rPr>
          <w:rFonts w:ascii="Arial" w:hAnsi="Arial" w:cs="Arial"/>
          <w:b/>
          <w:b/>
          <w:i/>
          <w:i/>
          <w:sz w:val="15"/>
          <w:szCs w:val="15"/>
        </w:rPr>
      </w:pPr>
      <w:r>
        <w:rPr>
          <w:rFonts w:cs="Arial" w:ascii="Arial" w:hAnsi="Arial"/>
          <w:b/>
          <w:i/>
          <w:sz w:val="15"/>
          <w:szCs w:val="15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e _________________________________________________________________ 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___________________________________________________________________</w:t>
      </w:r>
    </w:p>
    <w:p>
      <w:pPr>
        <w:pStyle w:val="Heading2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</w:r>
    </w:p>
    <w:p>
      <w:pPr>
        <w:pStyle w:val="Heading2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Heading2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  <w:t>1. Relaciona correctamente.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693"/>
        <w:gridCol w:w="2076"/>
        <w:gridCol w:w="425"/>
        <w:gridCol w:w="1064"/>
      </w:tblGrid>
      <w:tr>
        <w:trPr/>
        <w:tc>
          <w:tcPr>
            <w:tcW w:w="549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  <w:drawing>
                <wp:inline distT="0" distB="0" distL="0" distR="0">
                  <wp:extent cx="558800" cy="526415"/>
                  <wp:effectExtent l="0" t="0" r="0" b="0"/>
                  <wp:docPr id="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sz w:val="30"/>
                <w:szCs w:val="30"/>
              </w:rPr>
              <w:drawing>
                <wp:inline distT="0" distB="0" distL="0" distR="0">
                  <wp:extent cx="558800" cy="526415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sz w:val="30"/>
                <w:szCs w:val="30"/>
              </w:rPr>
              <w:drawing>
                <wp:inline distT="0" distB="0" distL="0" distR="0">
                  <wp:extent cx="558800" cy="526415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sz w:val="30"/>
                <w:szCs w:val="30"/>
              </w:rPr>
              <w:drawing>
                <wp:inline distT="0" distB="0" distL="0" distR="0">
                  <wp:extent cx="558800" cy="526415"/>
                  <wp:effectExtent l="0" t="0" r="0" b="0"/>
                  <wp:docPr id="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sz w:val="30"/>
                <w:szCs w:val="30"/>
              </w:rPr>
              <w:drawing>
                <wp:inline distT="0" distB="0" distL="0" distR="0">
                  <wp:extent cx="558800" cy="526415"/>
                  <wp:effectExtent l="0" t="0" r="0" b="0"/>
                  <wp:docPr id="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sz w:val="30"/>
                <w:szCs w:val="30"/>
              </w:rPr>
              <w:drawing>
                <wp:inline distT="0" distB="0" distL="0" distR="0">
                  <wp:extent cx="558800" cy="526415"/>
                  <wp:effectExtent l="0" t="0" r="0" b="0"/>
                  <wp:docPr id="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  <w:t>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  <w:t>●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  <w:drawing>
                <wp:inline distT="0" distB="0" distL="0" distR="0">
                  <wp:extent cx="635000" cy="468630"/>
                  <wp:effectExtent l="0" t="0" r="0" b="0"/>
                  <wp:docPr id="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sz w:val="30"/>
                <w:szCs w:val="30"/>
              </w:rPr>
              <w:drawing>
                <wp:inline distT="0" distB="0" distL="0" distR="0">
                  <wp:extent cx="635000" cy="468630"/>
                  <wp:effectExtent l="0" t="0" r="0" b="0"/>
                  <wp:docPr id="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sz w:val="30"/>
                <w:szCs w:val="30"/>
              </w:rPr>
              <w:drawing>
                <wp:inline distT="0" distB="0" distL="0" distR="0">
                  <wp:extent cx="635000" cy="468630"/>
                  <wp:effectExtent l="0" t="0" r="0" b="0"/>
                  <wp:docPr id="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sz w:val="30"/>
                <w:szCs w:val="30"/>
              </w:rPr>
              <w:drawing>
                <wp:inline distT="0" distB="0" distL="0" distR="0">
                  <wp:extent cx="635000" cy="468630"/>
                  <wp:effectExtent l="0" t="0" r="0" b="0"/>
                  <wp:docPr id="1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sz w:val="30"/>
                <w:szCs w:val="30"/>
              </w:rPr>
              <w:drawing>
                <wp:inline distT="0" distB="0" distL="0" distR="0">
                  <wp:extent cx="635000" cy="468630"/>
                  <wp:effectExtent l="0" t="0" r="0" b="0"/>
                  <wp:docPr id="1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  <w:t>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  <w:t>●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  <w:drawing>
                <wp:inline distT="0" distB="0" distL="0" distR="0">
                  <wp:extent cx="589280" cy="648970"/>
                  <wp:effectExtent l="0" t="0" r="0" b="0"/>
                  <wp:docPr id="1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sz w:val="30"/>
                <w:szCs w:val="30"/>
              </w:rPr>
              <w:drawing>
                <wp:inline distT="0" distB="0" distL="0" distR="0">
                  <wp:extent cx="589280" cy="648970"/>
                  <wp:effectExtent l="0" t="0" r="0" b="0"/>
                  <wp:docPr id="1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sz w:val="30"/>
                <w:szCs w:val="30"/>
              </w:rPr>
              <w:drawing>
                <wp:inline distT="0" distB="0" distL="0" distR="0">
                  <wp:extent cx="589280" cy="648970"/>
                  <wp:effectExtent l="0" t="0" r="0" b="0"/>
                  <wp:docPr id="1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sz w:val="30"/>
                <w:szCs w:val="30"/>
              </w:rPr>
              <w:drawing>
                <wp:inline distT="0" distB="0" distL="0" distR="0">
                  <wp:extent cx="589280" cy="648970"/>
                  <wp:effectExtent l="0" t="0" r="0" b="0"/>
                  <wp:docPr id="1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sz w:val="30"/>
                <w:szCs w:val="30"/>
              </w:rPr>
              <w:drawing>
                <wp:inline distT="0" distB="0" distL="0" distR="0">
                  <wp:extent cx="589280" cy="648970"/>
                  <wp:effectExtent l="0" t="0" r="0" b="0"/>
                  <wp:docPr id="1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  <w:t>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  <w:t>●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  <w:drawing>
                <wp:inline distT="0" distB="0" distL="0" distR="0">
                  <wp:extent cx="417830" cy="686435"/>
                  <wp:effectExtent l="0" t="0" r="0" b="0"/>
                  <wp:docPr id="1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sz w:val="30"/>
                <w:szCs w:val="30"/>
              </w:rPr>
              <w:drawing>
                <wp:inline distT="0" distB="0" distL="0" distR="0">
                  <wp:extent cx="417830" cy="686435"/>
                  <wp:effectExtent l="0" t="0" r="0" b="0"/>
                  <wp:docPr id="1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sz w:val="30"/>
                <w:szCs w:val="30"/>
              </w:rPr>
              <w:drawing>
                <wp:inline distT="0" distB="0" distL="0" distR="0">
                  <wp:extent cx="417830" cy="686435"/>
                  <wp:effectExtent l="0" t="0" r="0" b="0"/>
                  <wp:docPr id="1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sz w:val="30"/>
                <w:szCs w:val="30"/>
              </w:rPr>
              <w:drawing>
                <wp:inline distT="0" distB="0" distL="0" distR="0">
                  <wp:extent cx="417830" cy="686435"/>
                  <wp:effectExtent l="0" t="0" r="0" b="0"/>
                  <wp:docPr id="2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sz w:val="30"/>
                <w:szCs w:val="30"/>
              </w:rPr>
              <w:drawing>
                <wp:inline distT="0" distB="0" distL="0" distR="0">
                  <wp:extent cx="417830" cy="686435"/>
                  <wp:effectExtent l="0" t="0" r="0" b="0"/>
                  <wp:docPr id="2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sz w:val="30"/>
                <w:szCs w:val="30"/>
              </w:rPr>
              <w:drawing>
                <wp:inline distT="0" distB="0" distL="0" distR="0">
                  <wp:extent cx="417830" cy="686435"/>
                  <wp:effectExtent l="0" t="0" r="0" b="0"/>
                  <wp:docPr id="2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sz w:val="30"/>
                <w:szCs w:val="30"/>
              </w:rPr>
              <w:drawing>
                <wp:inline distT="0" distB="0" distL="0" distR="0">
                  <wp:extent cx="417830" cy="686435"/>
                  <wp:effectExtent l="0" t="0" r="0" b="0"/>
                  <wp:docPr id="2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sz w:val="30"/>
                <w:szCs w:val="30"/>
              </w:rPr>
              <w:drawing>
                <wp:inline distT="0" distB="0" distL="0" distR="0">
                  <wp:extent cx="417830" cy="686435"/>
                  <wp:effectExtent l="0" t="0" r="0" b="0"/>
                  <wp:docPr id="2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  <w:t>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  <w:t>●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  <w:t>5</w:t>
            </w:r>
          </w:p>
        </w:tc>
      </w:tr>
    </w:tbl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9080</wp:posOffset>
                </wp:positionH>
                <wp:positionV relativeFrom="paragraph">
                  <wp:posOffset>90170</wp:posOffset>
                </wp:positionV>
                <wp:extent cx="1714500" cy="1889760"/>
                <wp:effectExtent l="80645" t="0" r="895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3400">
                          <a:off x="0" y="0"/>
                          <a:ext cx="1714680" cy="1889640"/>
                        </a:xfrm>
                        <a:prstGeom prst="irregularSeal2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cc00" stroked="t" o:allowincell="f" style="position:absolute;margin-left:-20.5pt;margin-top:7.05pt;width:134.95pt;height:148.75pt;mso-wrap-style:none;v-text-anchor:middle;rotation:21" type="_x0000_t72">
                <v:fill o:detectmouseclick="t" type="solid" color2="#0033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61435</wp:posOffset>
                </wp:positionH>
                <wp:positionV relativeFrom="paragraph">
                  <wp:posOffset>156210</wp:posOffset>
                </wp:positionV>
                <wp:extent cx="2057400" cy="1775460"/>
                <wp:effectExtent l="37465" t="0" r="730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3400">
                          <a:off x="0" y="0"/>
                          <a:ext cx="2057400" cy="1775520"/>
                        </a:xfrm>
                        <a:prstGeom prst="irregularSeal2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04.05pt;margin-top:12.25pt;width:161.95pt;height:139.75pt;mso-wrap-style:none;v-text-anchor:middle;rotation:21" type="_x0000_t72">
                <v:fill o:detectmouseclick="t" type="solid" color2="#0033ff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Batang;바탕" w:cs="Arial" w:ascii="Arial" w:hAnsi="Arial"/>
          <w:sz w:val="26"/>
          <w:szCs w:val="26"/>
        </w:rPr>
        <w:t>2. Pinta o número de bolas indicado</w:t>
      </w:r>
    </w:p>
    <w:p>
      <w:pPr>
        <w:pStyle w:val="Normal"/>
        <w:rPr>
          <w:rFonts w:ascii="Arial" w:hAnsi="Arial" w:eastAsia="Batang;바탕" w:cs="Arial"/>
          <w:sz w:val="26"/>
          <w:szCs w:val="26"/>
          <w:lang w:val="en-US" w:eastAsia="en-US"/>
        </w:rPr>
      </w:pPr>
      <w:r>
        <w:rPr>
          <w:rFonts w:eastAsia="Batang;바탕"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5465</wp:posOffset>
                </wp:positionH>
                <wp:positionV relativeFrom="paragraph">
                  <wp:posOffset>15240</wp:posOffset>
                </wp:positionV>
                <wp:extent cx="2057400" cy="1714500"/>
                <wp:effectExtent l="30480" t="0" r="698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3400">
                          <a:off x="0" y="0"/>
                          <a:ext cx="2057400" cy="1714680"/>
                        </a:xfrm>
                        <a:prstGeom prst="irregularSeal2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42.9pt;margin-top:1.15pt;width:161.95pt;height:134.95pt;mso-wrap-style:none;v-text-anchor:middle;rotation:21" type="_x0000_t72">
                <v:fill o:detectmouseclick="t" type="solid" color2="#0033ff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70815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</w:t>
        <w:tab/>
        <w:tab/>
        <w:tab/>
        <w:tab/>
        <w:t xml:space="preserve">       9</w:t>
        <w:tab/>
        <w:tab/>
        <w:tab/>
        <w:tab/>
        <w:tab/>
        <w:t xml:space="preserve"> 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3. Complet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 - _____ - 3 - _____ - 5 - _____ - _____ - 8 - _____ - 10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4. Efectu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 + 3 = ____</w:t>
        <w:tab/>
        <w:t>5 + 3 = ____</w:t>
        <w:tab/>
        <w:t>1 + 3 = ____</w:t>
        <w:tab/>
        <w:t>1 + 2 = 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 – 2 = ____</w:t>
        <w:tab/>
        <w:t>8 – 4 = ____</w:t>
        <w:tab/>
        <w:t>8 – 3 = ____</w:t>
        <w:tab/>
        <w:t>9 – 5 = ____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5. Completa de forma correcta colocando o número na etiqueta.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2286000" cy="2514600"/>
                <wp:effectExtent l="5080" t="5080" r="5715" b="5715"/>
                <wp:wrapTight wrapText="bothSides">
                  <wp:wrapPolygon edited="0">
                    <wp:start x="21606" y="10803"/>
                    <wp:lineTo x="21606" y="12699"/>
                    <wp:lineTo x="21107" y="14562"/>
                    <wp:lineTo x="20159" y="16204"/>
                    <wp:lineTo x="19211" y="17846"/>
                    <wp:lineTo x="17847" y="19210"/>
                    <wp:lineTo x="16205" y="20158"/>
                    <wp:lineTo x="14562" y="21106"/>
                    <wp:lineTo x="12699" y="21605"/>
                    <wp:lineTo x="10803" y="21605"/>
                    <wp:lineTo x="8907" y="21605"/>
                    <wp:lineTo x="7044" y="21106"/>
                    <wp:lineTo x="5402" y="20158"/>
                    <wp:lineTo x="3759" y="19210"/>
                    <wp:lineTo x="2395" y="17846"/>
                    <wp:lineTo x="1447" y="16204"/>
                    <wp:lineTo x="499" y="14562"/>
                    <wp:lineTo x="0" y="12699"/>
                    <wp:lineTo x="0" y="10803"/>
                    <wp:lineTo x="0" y="8906"/>
                    <wp:lineTo x="499" y="7044"/>
                    <wp:lineTo x="1447" y="5401"/>
                    <wp:lineTo x="2395" y="3759"/>
                    <wp:lineTo x="3759" y="2395"/>
                    <wp:lineTo x="5401" y="1447"/>
                    <wp:lineTo x="7044" y="499"/>
                    <wp:lineTo x="8907" y="0"/>
                    <wp:lineTo x="10803" y="0"/>
                    <wp:lineTo x="12699" y="0"/>
                    <wp:lineTo x="14562" y="499"/>
                    <wp:lineTo x="16204" y="1447"/>
                    <wp:lineTo x="17847" y="2395"/>
                    <wp:lineTo x="19211" y="3759"/>
                    <wp:lineTo x="20159" y="5401"/>
                    <wp:lineTo x="21107" y="7044"/>
                    <wp:lineTo x="21606" y="8906"/>
                    <wp:lineTo x="21606" y="10803"/>
                    <wp:lineTo x="21606" y="10803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2.4pt;width:179.95pt;height:19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3429000" cy="3314700"/>
                <wp:effectExtent l="5080" t="5080" r="5715" b="5715"/>
                <wp:wrapTight wrapText="bothSides">
                  <wp:wrapPolygon edited="0">
                    <wp:start x="21604" y="10802"/>
                    <wp:lineTo x="21604" y="12698"/>
                    <wp:lineTo x="21105" y="14561"/>
                    <wp:lineTo x="20157" y="16203"/>
                    <wp:lineTo x="19209" y="17845"/>
                    <wp:lineTo x="17845" y="19209"/>
                    <wp:lineTo x="16203" y="20157"/>
                    <wp:lineTo x="14561" y="21105"/>
                    <wp:lineTo x="12698" y="21604"/>
                    <wp:lineTo x="10802" y="21604"/>
                    <wp:lineTo x="8906" y="21604"/>
                    <wp:lineTo x="7043" y="21105"/>
                    <wp:lineTo x="5401" y="20157"/>
                    <wp:lineTo x="3759" y="19209"/>
                    <wp:lineTo x="2395" y="17845"/>
                    <wp:lineTo x="1447" y="16203"/>
                    <wp:lineTo x="499" y="14561"/>
                    <wp:lineTo x="0" y="12698"/>
                    <wp:lineTo x="0" y="10802"/>
                    <wp:lineTo x="0" y="8906"/>
                    <wp:lineTo x="499" y="7043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7"/>
                    <wp:lineTo x="17845" y="2395"/>
                    <wp:lineTo x="19209" y="3759"/>
                    <wp:lineTo x="20157" y="5401"/>
                    <wp:lineTo x="21105" y="7043"/>
                    <wp:lineTo x="21604" y="8906"/>
                    <wp:lineTo x="21604" y="10802"/>
                    <wp:lineTo x="21604" y="10802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1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1.4pt;width:269.95pt;height:26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635760</wp:posOffset>
            </wp:positionH>
            <wp:positionV relativeFrom="paragraph">
              <wp:posOffset>168910</wp:posOffset>
            </wp:positionV>
            <wp:extent cx="952500" cy="889000"/>
            <wp:effectExtent l="0" t="0" r="0" b="0"/>
            <wp:wrapNone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960755</wp:posOffset>
            </wp:positionH>
            <wp:positionV relativeFrom="paragraph">
              <wp:posOffset>193040</wp:posOffset>
            </wp:positionV>
            <wp:extent cx="930275" cy="1028700"/>
            <wp:effectExtent l="0" t="0" r="0" b="0"/>
            <wp:wrapNone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989455</wp:posOffset>
            </wp:positionH>
            <wp:positionV relativeFrom="paragraph">
              <wp:posOffset>193040</wp:posOffset>
            </wp:positionV>
            <wp:extent cx="930275" cy="1028700"/>
            <wp:effectExtent l="0" t="0" r="0" b="0"/>
            <wp:wrapNone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607820</wp:posOffset>
            </wp:positionH>
            <wp:positionV relativeFrom="paragraph">
              <wp:posOffset>60960</wp:posOffset>
            </wp:positionV>
            <wp:extent cx="952500" cy="889000"/>
            <wp:effectExtent l="0" t="0" r="0" b="0"/>
            <wp:wrapNone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621280</wp:posOffset>
            </wp:positionH>
            <wp:positionV relativeFrom="paragraph">
              <wp:posOffset>60960</wp:posOffset>
            </wp:positionV>
            <wp:extent cx="930275" cy="1028700"/>
            <wp:effectExtent l="0" t="0" r="0" b="0"/>
            <wp:wrapNone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831215</wp:posOffset>
            </wp:positionH>
            <wp:positionV relativeFrom="paragraph">
              <wp:posOffset>109220</wp:posOffset>
            </wp:positionV>
            <wp:extent cx="930275" cy="1028700"/>
            <wp:effectExtent l="0" t="0" r="0" b="0"/>
            <wp:wrapNone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3683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9pt" to="252pt,2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36830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9pt" to="432pt,29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819275</wp:posOffset>
            </wp:positionH>
            <wp:positionV relativeFrom="paragraph">
              <wp:posOffset>133350</wp:posOffset>
            </wp:positionV>
            <wp:extent cx="930275" cy="1028700"/>
            <wp:effectExtent l="0" t="0" r="0" b="0"/>
            <wp:wrapNone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16000</wp:posOffset>
                </wp:positionH>
                <wp:positionV relativeFrom="paragraph">
                  <wp:posOffset>103505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.15pt" to="80pt,26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3425</wp:posOffset>
                </wp:positionH>
                <wp:positionV relativeFrom="paragraph">
                  <wp:posOffset>164465</wp:posOffset>
                </wp:positionV>
                <wp:extent cx="571500" cy="564515"/>
                <wp:effectExtent l="5080" t="5715" r="5080" b="4445"/>
                <wp:wrapTight wrapText="bothSides">
                  <wp:wrapPolygon edited="0">
                    <wp:start x="0" y="21588"/>
                    <wp:lineTo x="0" y="-12"/>
                    <wp:lineTo x="21600" y="-12"/>
                    <wp:lineTo x="21600" y="21588"/>
                    <wp:lineTo x="0" y="21588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12.95pt;width:44.95pt;height:44.4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70475</wp:posOffset>
                </wp:positionH>
                <wp:positionV relativeFrom="paragraph">
                  <wp:posOffset>86995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5pt,6.85pt" to="399.25pt,42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81550</wp:posOffset>
                </wp:positionH>
                <wp:positionV relativeFrom="paragraph">
                  <wp:posOffset>201295</wp:posOffset>
                </wp:positionV>
                <wp:extent cx="571500" cy="571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5pt;margin-top:15.85pt;width:44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14400</wp:posOffset>
                </wp:positionH>
                <wp:positionV relativeFrom="paragraph">
                  <wp:posOffset>685800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4pt" to="-72pt,8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66675</wp:posOffset>
                </wp:positionV>
                <wp:extent cx="4229100" cy="4457700"/>
                <wp:effectExtent l="5080" t="5080" r="5715" b="5715"/>
                <wp:wrapTight wrapText="bothSides">
                  <wp:wrapPolygon edited="0">
                    <wp:start x="21603" y="10802"/>
                    <wp:lineTo x="21603" y="12698"/>
                    <wp:lineTo x="21104" y="14560"/>
                    <wp:lineTo x="20156" y="16202"/>
                    <wp:lineTo x="19208" y="17844"/>
                    <wp:lineTo x="17844" y="19208"/>
                    <wp:lineTo x="16202" y="20156"/>
                    <wp:lineTo x="14560" y="21104"/>
                    <wp:lineTo x="12698" y="21603"/>
                    <wp:lineTo x="10802" y="21603"/>
                    <wp:lineTo x="8906" y="21603"/>
                    <wp:lineTo x="7043" y="21104"/>
                    <wp:lineTo x="5401" y="20156"/>
                    <wp:lineTo x="3759" y="19208"/>
                    <wp:lineTo x="2395" y="17844"/>
                    <wp:lineTo x="1447" y="16202"/>
                    <wp:lineTo x="499" y="14560"/>
                    <wp:lineTo x="0" y="12698"/>
                    <wp:lineTo x="0" y="10802"/>
                    <wp:lineTo x="0" y="8905"/>
                    <wp:lineTo x="499" y="7043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0" y="499"/>
                    <wp:lineTo x="16202" y="1447"/>
                    <wp:lineTo x="17844" y="2395"/>
                    <wp:lineTo x="19208" y="3759"/>
                    <wp:lineTo x="20156" y="5401"/>
                    <wp:lineTo x="21104" y="7043"/>
                    <wp:lineTo x="21603" y="8905"/>
                    <wp:lineTo x="21603" y="10802"/>
                    <wp:lineTo x="21603" y="10802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45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5.25pt;width:332.95pt;height:35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743200</wp:posOffset>
            </wp:positionH>
            <wp:positionV relativeFrom="paragraph">
              <wp:posOffset>132715</wp:posOffset>
            </wp:positionV>
            <wp:extent cx="1143000" cy="1054100"/>
            <wp:effectExtent l="0" t="0" r="0" b="0"/>
            <wp:wrapNone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485900</wp:posOffset>
            </wp:positionH>
            <wp:positionV relativeFrom="paragraph">
              <wp:posOffset>66675</wp:posOffset>
            </wp:positionV>
            <wp:extent cx="1143000" cy="1054100"/>
            <wp:effectExtent l="0" t="0" r="0" b="0"/>
            <wp:wrapNone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514600</wp:posOffset>
            </wp:positionH>
            <wp:positionV relativeFrom="paragraph">
              <wp:posOffset>139065</wp:posOffset>
            </wp:positionV>
            <wp:extent cx="1143000" cy="1054100"/>
            <wp:effectExtent l="0" t="0" r="0" b="0"/>
            <wp:wrapNone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657600</wp:posOffset>
            </wp:positionH>
            <wp:positionV relativeFrom="paragraph">
              <wp:posOffset>139065</wp:posOffset>
            </wp:positionV>
            <wp:extent cx="1143000" cy="1054100"/>
            <wp:effectExtent l="0" t="0" r="0" b="0"/>
            <wp:wrapNone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143000</wp:posOffset>
            </wp:positionH>
            <wp:positionV relativeFrom="paragraph">
              <wp:posOffset>187325</wp:posOffset>
            </wp:positionV>
            <wp:extent cx="1143000" cy="1054100"/>
            <wp:effectExtent l="0" t="0" r="0" b="0"/>
            <wp:wrapNone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314700</wp:posOffset>
            </wp:positionH>
            <wp:positionV relativeFrom="paragraph">
              <wp:posOffset>169545</wp:posOffset>
            </wp:positionV>
            <wp:extent cx="1143000" cy="1054100"/>
            <wp:effectExtent l="0" t="0" r="0" b="0"/>
            <wp:wrapNone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14400</wp:posOffset>
                </wp:positionH>
                <wp:positionV relativeFrom="paragraph">
                  <wp:posOffset>685800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4pt" to="-72pt,8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943100</wp:posOffset>
            </wp:positionH>
            <wp:positionV relativeFrom="paragraph">
              <wp:posOffset>79375</wp:posOffset>
            </wp:positionV>
            <wp:extent cx="1143000" cy="1054100"/>
            <wp:effectExtent l="0" t="0" r="0" b="0"/>
            <wp:wrapNone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0600</wp:posOffset>
                </wp:positionH>
                <wp:positionV relativeFrom="paragraph">
                  <wp:posOffset>53340</wp:posOffset>
                </wp:positionV>
                <wp:extent cx="942975" cy="545465"/>
                <wp:effectExtent l="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545400"/>
                          <a:chOff x="0" y="0"/>
                          <a:chExt cx="942840" cy="545400"/>
                        </a:xfrm>
                      </wpg:grpSpPr>
                      <wps:wsp>
                        <wps:cNvSpPr/>
                        <wps:spPr>
                          <a:xfrm>
                            <a:off x="0" y="255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57168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4.2pt;width:74.25pt;height:42.95pt" coordorigin="7560,84" coordsize="1485,859">
                <v:line id="shape_0" from="7560,486" to="8099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45;top:84;width:899;height:8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40"/>
      <w:type w:val="nextPage"/>
      <w:pgSz w:w="11906" w:h="16838"/>
      <w:pgMar w:left="1260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"/>
      <w:gridCol w:w="8552"/>
    </w:tblGrid>
    <w:tr>
      <w:trPr/>
      <w:tc>
        <w:tcPr>
          <w:tcW w:w="98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0"/>
              <w:szCs w:val="30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855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http://fichasprimeirociclo.no.sapo.pt/index1.html</w:t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Handwriting" w:hAnsi="Lucida Handwriting" w:cs="Lucida Handwriting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33:00Z</dcterms:created>
  <dc:creator>gorete fonseca</dc:creator>
  <dc:description>Somas, sequências, sinais de comparação (números até ao 9)</dc:description>
  <cp:keywords/>
  <dc:language>en-US</dc:language>
  <cp:lastModifiedBy>Marlene</cp:lastModifiedBy>
  <cp:lastPrinted>2006-05-31T09:28:00Z</cp:lastPrinted>
  <dcterms:modified xsi:type="dcterms:W3CDTF">2010-12-28T19:18:00Z</dcterms:modified>
  <cp:revision>5</cp:revision>
  <dc:subject/>
  <dc:title>matematica</dc:title>
</cp:coreProperties>
</file>